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/>
      </w:pPr>
      <w:r>
        <w:rPr>
          <w:b/>
          <w:sz w:val="44"/>
          <w:szCs w:val="44"/>
        </w:rPr>
        <w:t>国家汽车（碰撞）估损师报考注册申请表</w:t>
      </w:r>
    </w:p>
    <w:p>
      <w:pPr>
        <w:pStyle w:val="Normal"/>
        <w:ind w:firstLine="315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805"/>
        <w:gridCol w:w="2500"/>
        <w:gridCol w:w="1091"/>
        <w:gridCol w:w="446"/>
        <w:gridCol w:w="288"/>
        <w:gridCol w:w="2212"/>
        <w:gridCol w:w="2197"/>
      </w:tblGrid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二寸免冠蓝底彩照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  箱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区 号）         （电 话）              （手 机）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                市                区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经历：</w:t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声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生本人如实填写，不得有他人代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格内容正确无误，所提交的证明材料和照片真实有效，一旦确认，不得更改申报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如实填写或提交虚假材料属违法行为，将会被取消申请资格，一年内不得报考，并被追究法律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守国家职业技能鉴定考核各项规定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ind w:left="706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确认已阅读并明白上述条款，并受此等条款约束。</w:t>
            </w:r>
          </w:p>
          <w:p>
            <w:pPr>
              <w:pStyle w:val="Normal"/>
              <w:widowControl/>
              <w:ind w:left="7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确认签字：                                           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 月         日</w:t>
            </w:r>
          </w:p>
        </w:tc>
      </w:tr>
      <w:tr>
        <w:trPr>
          <w:trHeight w:val="33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培训考核单位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已经完成国家职业标准上规定的有关培</w:t>
            </w:r>
          </w:p>
          <w:p>
            <w:pPr>
              <w:pStyle w:val="Normal"/>
              <w:widowControl/>
              <w:ind w:left="20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训课程    </w:t>
            </w:r>
          </w:p>
          <w:p>
            <w:pPr>
              <w:pStyle w:val="Normal"/>
              <w:widowControl/>
              <w:ind w:left="202"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      学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：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日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社厅职业技能鉴定中心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批 通 过 □</w:t>
            </w:r>
          </w:p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申报要求□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（盖章）    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日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5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考生有关证明资料（身份证、机动车驾驶证复印件、工作年限证明或学历证明等）由申报培训考核单位粘贴附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本注册表需字迹工整、清晰，用黑色笔填写。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01:00Z</dcterms:created>
  <dc:creator>微软用户</dc:creator>
  <dc:description/>
  <cp:keywords/>
  <dc:language>en-US</dc:language>
  <cp:lastModifiedBy>微软用户</cp:lastModifiedBy>
  <dcterms:modified xsi:type="dcterms:W3CDTF">2013-01-26T08:01:00Z</dcterms:modified>
  <cp:revision>2</cp:revision>
  <dc:subject/>
  <dc:title>国家二手车鉴定评估师（中级）报考注册申请表</dc:title>
</cp:coreProperties>
</file>